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23232"/>
          <w:spacing w:val="1"/>
        </w:rPr>
      </w:pPr>
      <w:r>
        <w:rPr>
          <w:color w:val="323232"/>
          <w:spacing w:val="1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6.08.2011г.                                № 1401                                           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53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4535" w:hanging="0"/>
        <w:rPr/>
      </w:pPr>
      <w:r>
        <w:rPr/>
        <w:t>О  внесении изменений в ведомственную целевую программу «Ремонт жилищного фонда и имущества муниципального образования «Город Батайск» в 2011 году»</w:t>
      </w:r>
    </w:p>
    <w:p>
      <w:pPr>
        <w:pStyle w:val="TextBody"/>
        <w:spacing w:before="0" w:after="0"/>
        <w:ind w:right="4535" w:hanging="0"/>
        <w:rPr/>
      </w:pPr>
      <w:r>
        <w:rPr/>
      </w:r>
    </w:p>
    <w:p>
      <w:pPr>
        <w:pStyle w:val="TextBody"/>
        <w:spacing w:before="0" w:after="0"/>
        <w:ind w:right="4535" w:hanging="0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Внести изменения в ведомственную целевую программу «Ремонт жилищного фонда и имущества муниципального образования «Город Батайск» в 2011 году», утвержденную постановлением Администрации города Батайска от 21.02.2011г № 185:</w:t>
      </w:r>
    </w:p>
    <w:p>
      <w:pPr>
        <w:pStyle w:val="Normal"/>
        <w:ind w:right="-1" w:hanging="0"/>
        <w:jc w:val="both"/>
        <w:rPr/>
      </w:pPr>
      <w:r>
        <w:rPr/>
        <w:t xml:space="preserve">1.1 Приложение  к постановлению Администрации города Батайска от 21.02.2011г. № 185  изложить в новой редакции. </w:t>
      </w:r>
    </w:p>
    <w:p>
      <w:pPr>
        <w:pStyle w:val="Normal"/>
        <w:numPr>
          <w:ilvl w:val="0"/>
          <w:numId w:val="2"/>
        </w:numPr>
        <w:spacing w:before="0" w:after="0"/>
        <w:ind w:left="0" w:right="-1" w:hanging="0"/>
        <w:contextualSpacing/>
        <w:jc w:val="both"/>
        <w:rPr/>
      </w:pPr>
      <w:r>
        <w:rPr/>
        <w:t>Заместителю главы Администрации города Батайска по бюджету и финансам – начальнику Финансового управления города Батайска (Левиной И.В.) осуществлять финансирование ведомственной целевой программы в пределах ассигнований, предусмотренных на указанные цели в текущем финансовом году.</w:t>
      </w:r>
    </w:p>
    <w:p>
      <w:pPr>
        <w:pStyle w:val="Normal"/>
        <w:spacing w:before="100" w:after="0"/>
        <w:contextualSpacing/>
        <w:jc w:val="both"/>
        <w:rPr/>
      </w:pPr>
      <w:r>
        <w:rPr/>
        <w:t>3.  Контроль над исполнением постановления возложить на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firstLine="708"/>
        <w:rPr>
          <w:color w:val="323232"/>
          <w:spacing w:val="1"/>
        </w:rPr>
      </w:pPr>
      <w:r>
        <w:rPr>
          <w:color w:val="323232"/>
          <w:spacing w:val="1"/>
        </w:rPr>
        <w:t xml:space="preserve">Приложение </w:t>
      </w:r>
    </w:p>
    <w:p>
      <w:pPr>
        <w:pStyle w:val="Normal"/>
        <w:shd w:fill="FFFFFF" w:val="clear"/>
        <w:jc w:val="center"/>
        <w:rPr>
          <w:color w:val="323232"/>
          <w:spacing w:val="1"/>
        </w:rPr>
      </w:pPr>
      <w:r>
        <w:rPr>
          <w:color w:val="323232"/>
          <w:spacing w:val="1"/>
        </w:rPr>
        <w:t xml:space="preserve">                                                                  </w:t>
      </w:r>
      <w:r>
        <w:rPr>
          <w:color w:val="323232"/>
          <w:spacing w:val="1"/>
        </w:rPr>
        <w:t>к постановлению Администрации города Батайска</w:t>
      </w:r>
    </w:p>
    <w:p>
      <w:pPr>
        <w:pStyle w:val="Normal"/>
        <w:shd w:fill="FFFFFF" w:val="clear"/>
        <w:jc w:val="center"/>
        <w:rPr>
          <w:color w:val="323232"/>
          <w:spacing w:val="1"/>
        </w:rPr>
      </w:pPr>
      <w:r>
        <w:rPr>
          <w:color w:val="323232"/>
          <w:spacing w:val="1"/>
        </w:rPr>
        <w:t xml:space="preserve">                                                                    </w:t>
      </w:r>
      <w:r>
        <w:rPr>
          <w:color w:val="323232"/>
          <w:spacing w:val="1"/>
        </w:rPr>
        <w:t>от 16.08.2011г.  №  1401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Ремонт жилищного фонда  и имуществ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го образования «Город Батайск» в 2011 году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66"/>
      </w:tblGrid>
      <w:tr>
        <w:trPr>
          <w:trHeight w:val="16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 о разработке ведомственной целевой программы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11г.</w:t>
            </w:r>
          </w:p>
        </w:tc>
      </w:tr>
      <w:tr>
        <w:trPr>
          <w:trHeight w:val="15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и исполнитель  ведомственной целевой программы</w:t>
            </w:r>
          </w:p>
          <w:p>
            <w:pPr>
              <w:pStyle w:val="Consnormal"/>
              <w:spacing w:before="100" w:after="10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«Управление жилищно-коммунального хозяйства Администрации города Батайска» (далее – МУ «УЖКХ») 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сполнители работ выбираются на конкурсной основе в соответствии с действующим законодательством.</w:t>
            </w:r>
          </w:p>
          <w:p>
            <w:pPr>
              <w:pStyle w:val="Cons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безопасных и благоприятных условий проживания граждан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/>
              <w:t>повышение качества реформирования жилищно-коммун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84" w:hanging="284"/>
              <w:jc w:val="both"/>
              <w:rPr/>
            </w:pPr>
            <w:r>
              <w:rPr/>
              <w:t>Организация адресной поддержки предприятий и организаций жилищной сферы за счет средств бюджетных и внебюджетных источников для проведения ремонта многоквартирных домов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ведомственной целевой программы</w:t>
            </w:r>
          </w:p>
          <w:p>
            <w:pPr>
              <w:pStyle w:val="Cons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индикаторы и  показатели ведомственной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общего износа жилищного фон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комфортных условий для проживания граждан, обеспечение надежности работы инженерных систем жизнеобеспечения и безопасности прожи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ликвидация угрозы чрезвычайных ситуаций в жилищной сфере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ведомственной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: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sz w:val="24"/>
                <w:szCs w:val="24"/>
              </w:rPr>
              <w:t>23824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ходом реализации ведомственной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троль за ходом реализации ведомственной целевой программы осуществляет Администрация города Батайска и коллегия Администрации города Батайска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за ходом исполнения ведомственной целевой программы осуществляет МУ «УЖКХ», которое обеспечивает информацию о ходе реализации мероприятий Программы и состоянии их финанс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МУ «УЖКХ» в установленном порядке вносит корректировки и изменения мероприятий ведомственной целевой программы.</w:t>
            </w:r>
          </w:p>
        </w:tc>
      </w:tr>
    </w:tbl>
    <w:p>
      <w:pPr>
        <w:pStyle w:val="Subheader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ubheader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проблемы, включая анализ причин возникновения.</w:t>
      </w:r>
    </w:p>
    <w:p>
      <w:pPr>
        <w:pStyle w:val="Subheader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, высоким уровнем износа объектов коммунальной инфраструктуры, низким качеством предоставления коммунальных услуг и износом объектов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 Следствием высокого износа и технической отсталости объектов коммунальной инфраструктуры является низкое качество предоставления коммунальных услуг, несоответствующее запросам потреб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вышения качества коммунальных услуг, снижения износа основных фондов, в том числе объектов муниципальной собственности, недопущения возникновения чрезвычайных ситуаций в жилищной сфере необходим программный подход к решению средне- и краткосрочных задач муниципального коммунального комплекса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ubheader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цели и задачи ведомственной целевой программы </w:t>
      </w:r>
    </w:p>
    <w:p>
      <w:pPr>
        <w:pStyle w:val="Subheade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едомственная целевая программа  направлена на обеспечение устойчивого</w:t>
      </w:r>
    </w:p>
    <w:p>
      <w:pPr>
        <w:pStyle w:val="Normal"/>
        <w:jc w:val="both"/>
        <w:rPr/>
      </w:pPr>
      <w:r>
        <w:rPr/>
        <w:t>функционирования коммунального комплекса, повышение качества коммунальных услуг, снижение износа основных фондов, в том числе объектов муниципальной собственности, недопущение возникновения чрезвычайных ситуаций в жилищной сфере</w:t>
      </w:r>
    </w:p>
    <w:p>
      <w:pPr>
        <w:pStyle w:val="Normal"/>
        <w:ind w:firstLine="709"/>
        <w:jc w:val="both"/>
        <w:rPr/>
      </w:pPr>
      <w:r>
        <w:rPr/>
        <w:t>2.1. Целями  ведомственной целевой программы являются:</w:t>
      </w:r>
    </w:p>
    <w:p>
      <w:pPr>
        <w:pStyle w:val="Normal"/>
        <w:ind w:firstLine="709"/>
        <w:jc w:val="both"/>
        <w:rPr/>
      </w:pPr>
      <w:r>
        <w:rPr/>
        <w:t>-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/>
      </w:pPr>
      <w:r>
        <w:rPr/>
        <w:t>-повышение эффективности использования капитальных вложений;</w:t>
      </w:r>
    </w:p>
    <w:p>
      <w:pPr>
        <w:pStyle w:val="Normal"/>
        <w:ind w:firstLine="709"/>
        <w:jc w:val="both"/>
        <w:rPr/>
      </w:pPr>
      <w:r>
        <w:rPr/>
        <w:t>-недопущение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повышение качества реформирова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2.2. Реализация ведомственной целевой программы может осуществляться в таких формах, как:</w:t>
      </w:r>
    </w:p>
    <w:p>
      <w:pPr>
        <w:pStyle w:val="Normal"/>
        <w:ind w:firstLine="709"/>
        <w:jc w:val="both"/>
        <w:rPr/>
      </w:pPr>
      <w:r>
        <w:rPr/>
        <w:t>-обеспечение проведения 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-предоставление финансовой поддержки управляющим организациям, ТСЖ, ЖСК, жилищным или иным специализированным потребительским кооперативам д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;</w:t>
      </w:r>
    </w:p>
    <w:p>
      <w:pPr>
        <w:pStyle w:val="Normal"/>
        <w:ind w:firstLine="709"/>
        <w:jc w:val="both"/>
        <w:rPr/>
      </w:pPr>
      <w:r>
        <w:rPr/>
        <w:t>-ремонт и содержание муниципальных квартир и муниципального имущества.</w:t>
      </w:r>
    </w:p>
    <w:p>
      <w:pPr>
        <w:pStyle w:val="Normal"/>
        <w:ind w:firstLine="709"/>
        <w:jc w:val="both"/>
        <w:rPr/>
      </w:pPr>
      <w:r>
        <w:rPr/>
        <w:t>2.3. Для достижения целей намеч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реализовать механизм финансирования работ по ремонту многоквартирных домов;</w:t>
      </w:r>
    </w:p>
    <w:p>
      <w:pPr>
        <w:pStyle w:val="Normal"/>
        <w:ind w:firstLine="709"/>
        <w:jc w:val="both"/>
        <w:rPr/>
      </w:pPr>
      <w:r>
        <w:rPr/>
        <w:t>-организовать адресную поддержку управляющих организаций, ТСЖ, ЖСК, жилищных или иных специализированных потребительских кооперативов за счет средств Фонда, областного и городского бюджетов для 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.</w:t>
      </w:r>
    </w:p>
    <w:p>
      <w:pPr>
        <w:pStyle w:val="Normal"/>
        <w:ind w:firstLine="709"/>
        <w:jc w:val="both"/>
        <w:rPr/>
      </w:pPr>
      <w:r>
        <w:rPr/>
        <w:t>2.4. Реализация целей и задач будет осуществляться за счет комплексного выполнения мероприятий настоящей ведомствен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и  описание программных мероприят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 обеспечения реализации ведомственной целевой программы планируется выполнить следующие мероприятия и работы:</w:t>
      </w:r>
    </w:p>
    <w:p>
      <w:pPr>
        <w:pStyle w:val="Normal"/>
        <w:jc w:val="both"/>
        <w:rPr/>
      </w:pPr>
      <w:r>
        <w:rPr/>
        <w:t>- капитальный ремонт инженерного оборудования;</w:t>
      </w:r>
    </w:p>
    <w:p>
      <w:pPr>
        <w:pStyle w:val="Normal"/>
        <w:jc w:val="both"/>
        <w:rPr/>
      </w:pPr>
      <w:r>
        <w:rPr/>
        <w:t>- капитальный ремонт фасадов и конструктивных элементов жилых домов;</w:t>
      </w:r>
    </w:p>
    <w:p>
      <w:pPr>
        <w:pStyle w:val="Normal"/>
        <w:jc w:val="both"/>
        <w:rPr/>
      </w:pPr>
      <w:r>
        <w:rPr/>
        <w:t>- ремонт муниципальных квартир;</w:t>
      </w:r>
    </w:p>
    <w:p>
      <w:pPr>
        <w:pStyle w:val="Normal"/>
        <w:jc w:val="both"/>
        <w:rPr/>
      </w:pPr>
      <w:r>
        <w:rPr/>
        <w:t>- выполнение ремонта инженерного оборудования МКД для предупреждения или ликвидации чрезвычайных ситуаций;</w:t>
      </w:r>
    </w:p>
    <w:p>
      <w:pPr>
        <w:pStyle w:val="Normal"/>
        <w:jc w:val="both"/>
        <w:rPr/>
      </w:pPr>
      <w:r>
        <w:rPr/>
        <w:t>- разработка проектно-сметной документации ремонта МКД и муниципальных кварти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работ по  ремонту   жилищного фонда  в 2011 году приведен в приложении N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Сроки реализации ведомственной целевой программ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роки реализации ведомственной целевой программы -2011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исание ожидаемых результатов реализации ведомственной целевой программы  и целевые индикато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едусмотренных мероприятий ведомственной целевой программы позволит получить следующие результаты:</w:t>
      </w:r>
    </w:p>
    <w:p>
      <w:pPr>
        <w:pStyle w:val="Normal"/>
        <w:jc w:val="both"/>
        <w:rPr/>
      </w:pPr>
      <w:r>
        <w:rPr/>
        <w:t>- повысить эффективность эксплуатации жилищного фонда при одновременном повышении уровня комфорта в квартирах;</w:t>
      </w:r>
    </w:p>
    <w:p>
      <w:pPr>
        <w:pStyle w:val="Normal"/>
        <w:jc w:val="both"/>
        <w:rPr/>
      </w:pPr>
      <w:r>
        <w:rPr/>
        <w:t>- сократить затраты на восстановительный ремонт мест общего пользования и жилых квартир;</w:t>
      </w:r>
    </w:p>
    <w:p>
      <w:pPr>
        <w:pStyle w:val="Normal"/>
        <w:jc w:val="both"/>
        <w:rPr/>
      </w:pPr>
      <w:r>
        <w:rPr/>
        <w:t>- обеспечить недопущение возникновения чрезвычайных ситуаций в эксплуатации МКД;</w:t>
      </w:r>
    </w:p>
    <w:p>
      <w:pPr>
        <w:pStyle w:val="Normal"/>
        <w:jc w:val="both"/>
        <w:rPr/>
      </w:pPr>
      <w:r>
        <w:rPr/>
        <w:t>- обеспечить проектно-сметной документацией ремонт МКД и муниципальных квартир;</w:t>
      </w:r>
    </w:p>
    <w:p>
      <w:pPr>
        <w:pStyle w:val="Normal"/>
        <w:rPr>
          <w:b/>
          <w:b/>
        </w:rPr>
      </w:pPr>
      <w:r>
        <w:rPr/>
        <w:t>- снизить уровень неплатежей населения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зить уровень общего износа жилищного фонда;</w:t>
      </w:r>
    </w:p>
    <w:p>
      <w:pPr>
        <w:pStyle w:val="Normal"/>
        <w:jc w:val="both"/>
        <w:rPr/>
      </w:pPr>
      <w:r>
        <w:rPr/>
        <w:t>-создать комфортные условия для проживания граждан, обеспечение надежности работы инженерных систем жизнеобеспечения и безопасности проживания</w:t>
      </w:r>
    </w:p>
    <w:p>
      <w:pPr>
        <w:pStyle w:val="Normal"/>
        <w:rPr/>
      </w:pPr>
      <w:r>
        <w:rPr/>
        <w:t>-ликвидировать угрозы чрезвычайных ситуаций в жилищной сфере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реализации ведомственной целевой программы будет проводиться по итогам 2011 год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снование потребностей в необходимых ресур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омственная целевая программа предусматривает  решение проблем с учетом возможностей финансирования из муниципального бюджета -23824,5тыс. руб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Описание  системы управления  реализацией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исполнители работ выбираются на конкурсной основ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кущий контроль за ходом исполнения ведомственной целевой программы осуществляет МУ «УЖКХ», которое обеспечивает информацию о ходе реализации мероприятий ведомственной целевой программы и состоянии их финансового обеспечения.</w:t>
      </w:r>
    </w:p>
    <w:p>
      <w:pPr>
        <w:pStyle w:val="Normal"/>
        <w:jc w:val="both"/>
        <w:rPr/>
      </w:pPr>
      <w:r>
        <w:rPr/>
        <w:t xml:space="preserve">При необходимости МУ «УЖКХ» в установленном порядке вносит корректировки и изменения мероприятий ведомственной целевой программы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spacing w:before="40" w:after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9530</wp:posOffset>
                </wp:positionV>
                <wp:extent cx="67767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2979"/>
                              <w:gridCol w:w="2552"/>
                              <w:gridCol w:w="1134"/>
                              <w:gridCol w:w="1842"/>
                              <w:gridCol w:w="156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993" w:hanging="0"/>
                                    <w:jc w:val="right"/>
                                    <w:rPr>
                                      <w:color w:val="323232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к Ведомственной  целевой программе «Ремонт жилищного фонда и имущества  муниципального образования «Город Батайск» в 2011 году</w:t>
                                  </w:r>
                                  <w:r>
                                    <w:rPr>
                                      <w:color w:val="32323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993" w:hanging="0"/>
                                    <w:rPr>
                                      <w:color w:val="32323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6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>испол</w:t>
                                    <w:softHyphen/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Источник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финанси</w:t>
                                    <w:softHyphen/>
                                  </w:r>
                                  <w:r>
                                    <w:rPr>
                                      <w:color w:val="323232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Объем финансирования по года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работка ПСД и технических паспортов МК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вентаризация и паспортизация общежит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работка ПС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монт муниципальных кварти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монт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монт общежития по адресу  ул. Индустриальная 1 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л. Луначарского 190 кв 7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ение ремонта инженерного оборудования МКД для предупреждения или 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оставление финансовой помощи на возмещение организациям коммунального комплекса в сфере водоснабжения, на возмещение затрат или недополученных доходов от содержан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нансирование  управляющих организаций, ТСЖ,ЖСК, жилищных или иных специализированных потребительских кооперативов для проведения работ по капитальному ремонту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 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Ворошилова 1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Ворошилова 1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Герцена 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Кирова 9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Кирова9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Крупская 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Крупская 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Крупская 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Литейный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87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Мира 1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анфилова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летарская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летарская 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Рабочая 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Энгельса 4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оммунистическа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2,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5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3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,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4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4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46,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2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4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3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1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7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9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6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89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6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5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6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4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1,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7,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82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841.9pt;mso-wrap-distance-left:0pt;mso-wrap-distance-right:9pt;mso-wrap-distance-top:0pt;mso-wrap-distance-bottom:0pt;margin-top:3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2979"/>
                        <w:gridCol w:w="2552"/>
                        <w:gridCol w:w="1134"/>
                        <w:gridCol w:w="1842"/>
                        <w:gridCol w:w="156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136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993" w:hanging="0"/>
                              <w:jc w:val="right"/>
                              <w:rPr>
                                <w:color w:val="323232"/>
                                <w:spacing w:val="-5"/>
                              </w:rPr>
                            </w:pPr>
                            <w:r>
                              <w:rPr>
                                <w:color w:val="323232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-993" w:hanging="0"/>
                              <w:jc w:val="right"/>
                              <w:rPr/>
                            </w:pPr>
                            <w:r>
                              <w:rPr>
                                <w:color w:val="323232"/>
                                <w:spacing w:val="-5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к Ведомственной  целевой программе «Ремонт жилищного фонда и имущества  муниципального образования «Город Батайск» в 2011 году</w:t>
                            </w:r>
                            <w:r>
                              <w:rPr>
                                <w:color w:val="3232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-993" w:hanging="0"/>
                              <w:rPr>
                                <w:color w:val="323232"/>
                                <w:spacing w:val="-4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6"/>
                              <w:rPr/>
                            </w:pPr>
                            <w:r>
                              <w:rPr>
                                <w:color w:val="323232"/>
                                <w:spacing w:val="-2"/>
                              </w:rPr>
                              <w:t xml:space="preserve">Содержание </w:t>
                            </w:r>
                            <w:r>
                              <w:rPr>
                                <w:color w:val="323232"/>
                                <w:spacing w:val="-3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Ответственны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2"/>
                              </w:rPr>
                              <w:t xml:space="preserve">Срок </w:t>
                            </w:r>
                            <w:r>
                              <w:rPr>
                                <w:color w:val="323232"/>
                                <w:spacing w:val="-4"/>
                              </w:rPr>
                              <w:t>испол</w:t>
                              <w:softHyphen/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Источник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финанси</w:t>
                              <w:softHyphen/>
                            </w:r>
                            <w:r>
                              <w:rPr>
                                <w:color w:val="323232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Объем финансирования по года </w:t>
                            </w:r>
                            <w:r>
                              <w:rPr>
                                <w:color w:val="323232"/>
                                <w:spacing w:val="-3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Разработка ПСД и технических паспортов МК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40,5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Инвентаризация и паспортизация общежит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Разработка ПС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0,5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Ремонт муниципальных кварти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Ремонт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00,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Ремонт общежития по адресу  ул. Индустриальная 1 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Ул. Луначарского 190 кв 7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ыполнение ремонта инженерного оборудования МКД для предупреждения или ликвидации чрезвычайных ситуац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90,0</w:t>
                            </w:r>
                          </w:p>
                        </w:tc>
                      </w:tr>
                      <w:tr>
                        <w:trPr>
                          <w:trHeight w:val="304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редоставление финансовой помощи на возмещение организациям коммунального комплекса в сфере водоснабжения, на возмещение затрат или недополученных доходов от содержан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57,0</w:t>
                            </w:r>
                          </w:p>
                        </w:tc>
                      </w:tr>
                      <w:tr>
                        <w:trPr>
                          <w:trHeight w:val="304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rPr/>
                            </w:pPr>
                            <w:r>
                              <w:rPr/>
                              <w:t>Финансирование  управляющих организаций, ТСЖ,ЖСК, жилищных или иных специализированных потребительских кооперативов для проведения работ по капитальному ремонту многоквартирных дом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37,0</w:t>
                            </w:r>
                          </w:p>
                        </w:tc>
                      </w:tr>
                      <w:tr>
                        <w:trPr>
                          <w:trHeight w:val="95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rPr/>
                            </w:pP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Авиагородок  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Ворошилова 1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Ворошилова 1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Герцена 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Кирова 9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Кирова9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Крупская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Крупская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Крупская 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Литейный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Луначарского 1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Луначарского 1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Луначарского 187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Луначарского 1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Мира 1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анфилова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олетарская 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олетарская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Рабочая 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Энгельса 4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оммунистическая </w:t>
                            </w:r>
                            <w:r>
                              <w:rPr>
                                <w:lang w:val="en-US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2,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5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3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, 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4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4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46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2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4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3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1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9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6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89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6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5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6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4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1,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7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82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чальник МУ «УЖКХ» Администрации города Батайска</w:t>
        <w:tab/>
        <w:tab/>
        <w:tab/>
        <w:t xml:space="preserve">                      В.Н. Покусаев</w:t>
      </w:r>
    </w:p>
    <w:sectPr>
      <w:headerReference w:type="default" r:id="rId3"/>
      <w:footerReference w:type="default" r:id="rId4"/>
      <w:type w:val="nextPage"/>
      <w:pgSz w:w="11906" w:h="16838"/>
      <w:pgMar w:left="426" w:right="851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7:00Z</dcterms:created>
  <dc:creator>Почта</dc:creator>
  <dc:description/>
  <cp:keywords/>
  <dc:language>en-US</dc:language>
  <cp:lastModifiedBy>TNT</cp:lastModifiedBy>
  <cp:lastPrinted>2011-08-09T09:52:00Z</cp:lastPrinted>
  <dcterms:modified xsi:type="dcterms:W3CDTF">2011-12-22T14:47:00Z</dcterms:modified>
  <cp:revision>2</cp:revision>
  <dc:subject/>
  <dc:title>Областная целевая программа «Создание условий для управления многоквартирными домами на территории Ростовской области в 2007 – 2009 годах» </dc:title>
</cp:coreProperties>
</file>